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занятия во второй младшей группе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омашние животные и их детеныши»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ла и провела: </w:t>
      </w:r>
      <w:r>
        <w:rPr>
          <w:bCs/>
          <w:sz w:val="28"/>
          <w:szCs w:val="28"/>
        </w:rPr>
        <w:t>воспитатель Сажина Марина Валерьевна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звитие всех компонентов устной речи детей, обобщение знаний детей о  домашних животных и их детенышах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Образовательны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детей различать взрослых животных и их детёныш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воспитанию звуковой выразительности речи: произнесению звукоподражаний громко, тихо, тоненьким голосом и т. п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Развивающи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воображение, любознательность, память и мышление дет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ать речевую активность дет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е отвечать на вопросы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зрительное восприятие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Воспитательны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внимательно слушать воспитателя, отвечать на вопросы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зывать эмоциональный отклик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бережное отношение к животны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Познание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машние животные и их детеныши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Коммуникация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вязной речи детей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Физическая культура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вигательная активность детей в физкультминутке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волшебная коробка, картинки с изображением животных и их детенышей, кукла Маша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о животных, рассматривание иллюстраций на тему: «Домашние животные», проведение дидактических игр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Организационный момен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с солнцем просыпаюсь,</w:t>
        <w:br/>
        <w:t>Я приходу утра рад.</w:t>
        <w:br/>
        <w:t>Быстро-быстро собираюсь</w:t>
        <w:br/>
        <w:t>Я в любимый детский сад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дети рассаживаются на стульчики)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 xml:space="preserve">Сюрпризный момент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ук в дверь</w:t>
      </w:r>
    </w:p>
    <w:p>
      <w:pPr>
        <w:pStyle w:val="Style14"/>
        <w:rPr/>
      </w:pPr>
      <w:r>
        <w:rPr>
          <w:sz w:val="28"/>
          <w:szCs w:val="28"/>
        </w:rPr>
        <w:t xml:space="preserve">- Ребята, вы слышите, кто-то стучится. Посмотрите, к нам в гости пришла кукла Маша с «волшебной коробкой». Кукла Маша принесла нам картинки домашних животных и их детёнышей, а названия их она забыла, и просит нас с вами помочь ей вспомнить их. Поможем ребята? (дети отвечают)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Основная час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Ребята, сейчас я буду по очереди показывать картинки, которые нам принесла кукла Маша, а вы будете называть кто это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ываю первую картинку (корова с теленком)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18130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смотрите, кто здесь нарисован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авильно! Корова. Как разговаривает корова? А кто рядом с ней? А как он разговаривает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орова большая? А теленок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аю ответы детей: Да, ребята, корова большая, а теленок маленький. Корова мычит громко, протяжно: «Мму-у-у» а теленок мычит тихо, тоненьким голосом: «Мму-у-у»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ываю вторую картинку (лошадь с жеребенком)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58060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это кто? Правильно, а как лошадь разговаривает? А как зовут детеныша лошади? А как он разговаривает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Лошадь большая? А жеребенок какой? (ответы детей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аю ответы детей: правильно, ребята, лошадь большая. Жеребенок маленький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я картинка (коза с козлёнком)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02560" cy="191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Кто же на картине нарисован? (коза) Как разговаривает коза? А кто детеныш у козы? А как он разговаривает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авильно. А сейчас кукла Маша предлагает вам немного отдохнуть и поиграть с ней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Физкультминутка Бабоч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, (Туловище вправо, влево.)</w:t>
        <w:br/>
        <w:t>Больше спать не захотел, (Туловище вперед, назад.)</w:t>
        <w:br/>
        <w:t>Шевельнулся, потянулся, (Руки вверх, потянуться.)</w:t>
        <w:br/>
        <w:t>Взвился вверх и полетел. (Руки вверх, вправо, влево.)</w:t>
        <w:br/>
        <w:t>Солнце утром лишь проснется,</w:t>
        <w:br/>
        <w:t>Бабочка кружит и вьется. (Покружиться.)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Но у нас в коробке еще остались картинки, поэтому садитесь на стульчики, продолжим наше занятие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ая картинка (овечка с ягненком)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27020" cy="199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Посмотрите, а кто на этой картинке изображён? А как она разговаривает? А кто рядом с нею? Как разговаривает ягненок?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Овечка большая? А какой ягнёнок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ение ответов детей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ая картинка (утка с утёнком)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27020" cy="199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А это кто? Как разговаривает утка? Как зовут детеныша утки? Как разговаривает утенок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равильно, ребята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няя шестая картинка (курица с цыплятами)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80310" cy="174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ого вы видите на этой картинке? Как зовут маму цыплят? Как зовут деток курицы? Как разговаривает курица? А как цыплята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вильно. А теперь мы с вами поиграем с пальчикам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альчиковая гимнастика «Цыплята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62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 пять 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sz w:val="28"/>
                <w:szCs w:val="28"/>
              </w:rPr>
              <w:t>Соединяют пальцы обеих рук, образуя шар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цыплят считать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sz w:val="28"/>
                <w:szCs w:val="28"/>
              </w:rPr>
              <w:t>Ритмично сжимают и разжимают кулач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– цыпленок на крыльце, 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sz w:val="28"/>
                <w:szCs w:val="28"/>
              </w:rPr>
              <w:t>Загибают по одному пальчику на обеих руках, начиная с больших, на каждый сч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– еще сидит в яйце, 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– цыпленок самый смелый, 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етыре – самый белый, 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— маленький цыпленок,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sz w:val="28"/>
                <w:szCs w:val="28"/>
              </w:rPr>
              <w:t>загнув мизинец, прижимают кулачки друг к друг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ать захотел спросонок 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sz w:val="28"/>
                <w:szCs w:val="28"/>
              </w:rPr>
              <w:t>стучат указательным пальцем правой руки по левой ладо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Заключительная час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акие вы молодцы! Вы помогли кукле Маше вспомнить названия домашних животных и их детенышей. Кукла Маша говорит вам большое спасибо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куклой Маш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21:30:00Z</dcterms:created>
  <dc:creator>User</dc:creator>
  <dc:description/>
  <cp:keywords/>
  <dc:language>en-US</dc:language>
  <cp:lastModifiedBy>User</cp:lastModifiedBy>
  <dcterms:modified xsi:type="dcterms:W3CDTF">2018-10-06T23:11:00Z</dcterms:modified>
  <cp:revision>9</cp:revision>
  <dc:subject/>
  <dc:title>Конспект занятия во второй младшей группе</dc:title>
</cp:coreProperties>
</file>