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b w:val="false"/>
          <w:sz w:val="28"/>
          <w:szCs w:val="28"/>
        </w:rPr>
        <w:t>Конспект комплексного занятия</w:t>
      </w:r>
      <w:r>
        <w:rPr>
          <w:sz w:val="28"/>
          <w:szCs w:val="28"/>
        </w:rPr>
        <w:t xml:space="preserve"> "Лесное путешествие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одготовила и провела: </w:t>
      </w:r>
      <w:r>
        <w:rPr>
          <w:sz w:val="28"/>
          <w:szCs w:val="28"/>
        </w:rPr>
        <w:t>воспитатель Сажина Марин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действовать в показанной взрослым ситу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воображение, зрительную память и умение действовать в сюжетно - отобразительной игре.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ы деревьев,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солнышка и тучки,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ушки: медвежонок, лисичка, мостик, корзинка, фланеле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детей с обитателями леса: медведем и лисичкой через использование беседы с наглядно-образ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, здороваются с гостями, о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время г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происходит вес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нышко пригревает, снег тает, травка зелене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сказали, что солнышко пригревает, а у нас солнышка не видно, давайте мы с Вами позовем солнышко. Послушайте внимательн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отешку, зазывая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-ведёрышко,</w:t>
        <w:br/>
        <w:t>Выгляни в окошечко!</w:t>
        <w:br/>
        <w:t>Солнышко, нарядись!</w:t>
        <w:br/>
        <w:t>Красное, п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теперь давайте повторим вс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повторяют вместе с воспитателем потешку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 (Отодвигает шторку на фланелеграфе, появляется солныш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становиться теплее и мы с вами можем немного погулять. Я  предлагаю Вам  отправиться в лесное путешествие. Пойдемте друг за другом по мостику, по дорож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Я иду и ты ид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и ты и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то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ю и ты по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хло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, хлоп, хл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отгадайте заг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оежкою слы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о любит м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любит порев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го ….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(Под деревом сидит медвежон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жо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едвежонок. А какой он? Какая у него шубка? Какие ушки? Какой хвост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ичневый, ушки маленькие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ки. Шерсть у медведя коричневая, но чаще говорят – бурая. Поэтому его так и называют – бурый медведь. Давайте мы с вами поиграем в медвежат, смотрите на меня внимательно, слушайте и повторяйт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У медведя во бору» (2-3 раза)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оль медведя может исполнять ребенок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располагаются на одной стороне площадки. Медведь находится поодаль, он спит. Дети идут и произносят слова:</w:t>
      </w:r>
    </w:p>
    <w:p>
      <w:pPr>
        <w:pStyle w:val="Style14"/>
        <w:spacing w:before="0" w:after="0"/>
        <w:ind w:left="448" w:hanging="0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Style14"/>
        <w:spacing w:before="0" w:after="0"/>
        <w:ind w:left="448" w:hanging="0"/>
        <w:rPr>
          <w:sz w:val="28"/>
          <w:szCs w:val="28"/>
        </w:rPr>
      </w:pPr>
      <w:r>
        <w:rPr>
          <w:sz w:val="28"/>
          <w:szCs w:val="28"/>
        </w:rPr>
        <w:t>Грибы, ягоды беру.</w:t>
      </w:r>
    </w:p>
    <w:p>
      <w:pPr>
        <w:pStyle w:val="Style14"/>
        <w:spacing w:before="0" w:after="0"/>
        <w:ind w:left="448" w:hanging="0"/>
        <w:rPr>
          <w:sz w:val="28"/>
          <w:szCs w:val="28"/>
        </w:rPr>
      </w:pPr>
      <w:r>
        <w:rPr>
          <w:sz w:val="28"/>
          <w:szCs w:val="28"/>
        </w:rPr>
        <w:t>А медведь не спит,</w:t>
      </w:r>
    </w:p>
    <w:p>
      <w:pPr>
        <w:pStyle w:val="Style14"/>
        <w:spacing w:before="0" w:after="0"/>
        <w:ind w:left="448" w:hanging="0"/>
        <w:rPr>
          <w:sz w:val="28"/>
          <w:szCs w:val="28"/>
        </w:rPr>
      </w:pPr>
      <w:r>
        <w:rPr>
          <w:sz w:val="28"/>
          <w:szCs w:val="28"/>
        </w:rPr>
        <w:t>Он на нас рыч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ле этих слов медведь просыпается и догоняет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хорошо поиграли, а теперь нам пора идти дальше. Топ, топ, топ. (движение по группе, до коврика имитирующего полянку, на нем расположена игрушечная лиси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и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она? Какая шубка? Какой хвостик? Какие 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ыженькая шубка, пушистый длинный хвостик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исичка вышла на полянку погреться на солныш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 давайте поиграем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> «</w:t>
      </w:r>
      <w:r>
        <w:rPr>
          <w:rStyle w:val="StrongEmphasis"/>
          <w:sz w:val="28"/>
          <w:szCs w:val="28"/>
        </w:rPr>
        <w:t>Лиса»</w:t>
      </w:r>
      <w:r>
        <w:rPr>
          <w:sz w:val="28"/>
          <w:szCs w:val="28"/>
        </w:rPr>
        <w:br/>
        <w:t>Лиса, лисонька, красавица,</w:t>
        <w:br/>
        <w:t xml:space="preserve">Всем она очень нравится. </w:t>
      </w:r>
      <w:r>
        <w:rPr>
          <w:rStyle w:val="Emphasis"/>
          <w:sz w:val="28"/>
          <w:szCs w:val="28"/>
        </w:rPr>
        <w:t>(потирают руки)</w:t>
      </w:r>
      <w:r>
        <w:rPr>
          <w:sz w:val="28"/>
          <w:szCs w:val="28"/>
        </w:rPr>
        <w:br/>
        <w:t>Хвост пушистый,</w:t>
        <w:br/>
        <w:t xml:space="preserve">Мех золотистый.  </w:t>
      </w:r>
      <w:r>
        <w:rPr>
          <w:rStyle w:val="Emphasis"/>
          <w:sz w:val="28"/>
          <w:szCs w:val="28"/>
        </w:rPr>
        <w:t>(растопыривают пальчики, поворачивают и поглаживают                                              их)</w:t>
      </w:r>
      <w:r>
        <w:rPr>
          <w:sz w:val="28"/>
          <w:szCs w:val="28"/>
        </w:rPr>
        <w:br/>
        <w:t xml:space="preserve">По лесу важно бродит,  </w:t>
      </w:r>
      <w:r>
        <w:rPr>
          <w:rStyle w:val="Emphasis"/>
          <w:sz w:val="28"/>
          <w:szCs w:val="28"/>
        </w:rPr>
        <w:t>(«ходят» пальцами по столу)</w:t>
      </w:r>
      <w:r>
        <w:rPr>
          <w:sz w:val="28"/>
          <w:szCs w:val="28"/>
        </w:rPr>
        <w:br/>
        <w:t xml:space="preserve">Страх на зайцев наводит.  </w:t>
      </w:r>
      <w:r>
        <w:rPr>
          <w:rStyle w:val="Emphasis"/>
          <w:sz w:val="28"/>
          <w:szCs w:val="28"/>
        </w:rPr>
        <w:t>(стучат кулаками по ст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крывает солнышко ту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ребятки, смотрите, тучка наше солнышко закрыла, скоро начнется дождик. Давайте позовем его, ведь после дождика травка лучше растет, цветочки распускаются. Послушайт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ждик, дождик, веселей,</w:t>
        <w:br/>
        <w:t>Капай, капай не жалей!</w:t>
        <w:br/>
        <w:t>Только нас не замочи!</w:t>
        <w:br/>
        <w:t>Зря в окошко не стучи –</w:t>
        <w:br/>
        <w:t>Брызни в поле пуще:</w:t>
        <w:br/>
        <w:t>Станет травка гу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повторим закличку все вместе  (Дети вместе с воспитателем повторяют закличку 2 раз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 ребятки, мы с вами позвали дождик и он скоро  начнется, пойдемте скорее в садик. (дети за воспитателем идут на места через полянку, дорожку, мост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адитесь на стульчик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фонограмма дожд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дождик пошёл. А после дождика травка и цветочки, и листочки будут расти луч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 мы погуля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лесные звери вам подарки прислали (раздает сладости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</w:t>
      </w:r>
      <w:r>
        <w:rPr>
          <w:b/>
          <w:bCs/>
          <w:sz w:val="28"/>
          <w:szCs w:val="28"/>
        </w:rPr>
        <w:t>занятие "Лесное путешествие"</w:t>
      </w:r>
      <w:r>
        <w:rPr>
          <w:sz w:val="28"/>
          <w:szCs w:val="28"/>
        </w:rPr>
        <w:t xml:space="preserve"> завершаетс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2:12:00Z</dcterms:created>
  <dc:creator>User</dc:creator>
  <dc:description/>
  <cp:keywords/>
  <dc:language>en-US</dc:language>
  <cp:lastModifiedBy>User</cp:lastModifiedBy>
  <dcterms:modified xsi:type="dcterms:W3CDTF">2018-10-06T23:13:00Z</dcterms:modified>
  <cp:revision>3</cp:revision>
  <dc:subject/>
  <dc:title>Конспект комплексного занятия "Лесное путешествие"</dc:title>
</cp:coreProperties>
</file>